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黄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召集酒厂的几个高管在他的办公室开会，气氛有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严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这是他们围绕着同一个问题召开的第三次会议，主要研究如何搞定老黄这家伙的问题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老黄是条老黄牛，是个好人，是镇上税务部门负责国营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管员，官不大，却不大不小正好主管征收他们酒厂的税收。说实在话，他们酒厂表面上是国营酒厂，属于国企，规模却不大，区区十来排酒桶，和附近赫赫有名的五粮液、泸州老窖比起来那简直是小巫见大巫。话又说回来，小酒厂有小酒厂的生存之道。今年他们的酒厂，就取得可喜成绩。若说成绩的取得，既是意料之外又在情理之中。说是意料之外，这是他们在生产中差原料（即红粮，又名红高粱）一百万斤企业面临停产的危难之际，酒厂不仅起死回生，还让酒厂的十来排酒桶逐步加粮为一千斤左右，生产超过历史加粮的最高水平，虽说面临过杂醇超标、糖酒公司拒收、积压“爆库”的紧急情况，但终能化险为夷，实现增产增收。说是情理之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是在关键时候，老黄总能出现，老黄是个热心肠的人，当然老黄也是为了给国家培植税源和提高税率。老黄利用他作为专管员的特殊身份，通过粮站，很快解决了酒厂的原料问题，还解决了酒厂的辅料问题，帮助酒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渡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难关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在姜总他们聚在一起，共谋少上一点税，给职工多发一点福利，过个好年。姜总的这种想法，说起来容易做起来难，难就难在老黄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好过。因为姜总的这种想法，在税务部门眼里，属于大逆不道，这叫什么？这叫偷税漏税，俗话说得好，偷鸡不成蚀把米，这还算松活的，严重者，还会被绳之以法，受到法律严惩。老黄在县上工作的时候，就曾有过一次将一个侵吞国家税收的企业高管投进监狱的记录。所以，姜总他们这回试图在老黄眼皮底下少上一点税，老黄不可能答应。更何况，他们想偷税，只能在原料进价上做手脚，通过提高原料进价来少报利润，从而达到少上所得税的目的，但原料是老黄帮忙联系的，这个价格怎么作假。既然如此，姜总他们怎么不一筹莫展呢？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不相信老黄这老牙齿就是四季豆不进油盐！”牙齿上让香烟熏出了龋齿的邹成功呼地站起来，把胸膛拍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当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是跑销售的，凡事爱打保票。财务总监李璐并不看好邹成功，邹成功在李璐眼睛里就是一个地地道道的水娃，说的话很难兑现，李璐开玩笑地说：“这回你邹水娃把这件事办好了，我李璐手板心煎鱼给你吃。”李璐的话就像迎面给邹成功泼了一瓢冷水，把邹成功搞得很不服气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招呼邹成功坐下，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冷静一下，询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什么好主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立马起了兴致，觉得表现的机会来了，他仍然像平常一样称呼姜总叫姜哥，“姜哥，我认为要摆平老黄，办法不是没有，我知道老黄爱喝烧酒，尤其是我们酒厂的酒，他特别有感情。”邹成功胸有成竹地说。邹成功说话的时候，见姜总脸色有些变了，不免有点扫兴，但他还是厚着脸皮接着说，不管姜总爱听不爱听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很不耐烦地打断邹成功的话，“你不要说了，我知道了！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你知道什么了，姜哥，我的话还没开头呢！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咋不知道？老黄喝的烧酒都是我和李璐过年的时候给老黄送的，但老黄从来就不白收。以后，老黄知道我们过年的时候会给他送酒，所以，每年还不到过年，老黄就提前主动二十斤三十斤地给我们买酒，买得我们很难为情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突然有点毛塞顿开的样子，他一拍脑门，把话锋一转：“我有主意了！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璐颇为不屑，眼光从邹成功狡黠的脸色一扫而过，轻蔑地说：“你又有什么主意哦？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从李璐眼光里感觉受了莫大的侮辱，红着一副面孔，提高嗓门气冲冲地吼道：“李璐，我没有主意，我这种人能有什么主意？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镇定地朝邹成功摆摆手，叫邹成功不要激动，有话慢慢说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白了一眼李璐，长长地舒了一口闷气，随后，他大胆提出绕过老黄的主张，直接找税务支局的分管副局长牛局长。在场的人谁不知道，牛局长是邹成功的老挑，他爱人姐姐的爱人，这人不像老黄这种人四季豆不进油盐，牛局长这人很懂得人情世故，很会处事，即使酒桌上喝醉了酒应承的事他都会认账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璐知道邹成功的意思，直接把话挑明了来说：“邹水娃，你哪根脚趾头在鞋子里动谁不知道，一句话，你就是想找牛局长喝烧酒嘛！对不起，这回要请客的话，你得自己垫钱，等把事情办好了，才能到我这儿来实报实销。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璐，我们酒厂哪个请客是私人垫钱的，都是先借支再报销，公事公办！你李璐今天像这样对我，不是明摆着欺人太甚吗？”邹成功一下就火冒三丈，把手在脑门后面扬一扬，“算了，算了，这牛局长我不请了。话又说回来，全镇上请牛局长的人多的是，虽说我们是老挑关系，但我还未必请得动呢！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看着邹成功，慎重地问：“邹水娃，这回你不要再是水娃了哈，你这回给我拍胸口，你保证给我把事情搞定。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敢保证把牛局长请出来，但我不能保证把税收的事情搞定！”邹成功放低声音说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一下就来气了，“搞不定你还说个球啊！看来你邹水娃真是个水娃！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没有吭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姜总拿出一包香烟，给在座的班子成员打了一桩，缓和了一下气氛说：“邹成功，我知道这回你不是水娃，我知道牛局长这儿你一定有办法。牛局长这儿你如果能够搞定，这顿饭钱不仅不让你来垫钱，还要从少交的税收中返点子给你作为奖赏，我相信在场的人都会同意我的意见，你看怎么样？大家的意见呢？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场的人都会意地点着脑袋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在大家的热切期待中应诺下来。至夜，邹成功在牛局长平常吃饭的窝子芙蓉蛋饭店订好了雅间。牛局长如约而至。不等开席，牛局长问什么事情，并提出等酒厂方把话说清楚了他才肯动筷子的要求。姜总朝邹成功递了一个眼色，示意让邹成功说。等邹成功一五一十地说明了缘由，牛局长犯难了，无论如何要酒厂方把老黄请到位，否则事情难办。李璐疑惑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你这牛局长当的什么局长哦，天底下有哪个局长是怕部下的，你这牛局长还牛个屁，真是个牛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”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邹成功请牛局长给老黄打电话。牛局长没有推辞。但牛局长有言在先，他说老黄是出了名的四季豆不进油盐的人，即使他们一把手也很难请得动他。不一会儿，牛局长把手机拨通了。大家看牛局长的表情就知道电话那头已经有好消息了，看把牛局长高兴得……牛局长觉得很有面子，捏住手机，神秘兮兮地告诉大家，老黄答应了，老黄答应了。看来，老黄这四季豆终于要进油盐了。牛局长把手机往桌上轻轻一放，用商量的口气说：“老黄刚才答应了出来吃饭，但现在出现了一点状况，他的爱人老毛病犯了，起不得床，他等中药给爱人熬好了，才能出来，叫我们吃着等他。”牛局长略停顿了一下，接着说：“与其这样，倒不如我们把这顿饭菜带到老黄家里去吃，你们看怎么样？”经牛局长这么一提，大家自然不会有什么意见，一致通过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桌人一窝蜂涌到老黄家里，服务人员负责将订好的饭菜朝老黄家里端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还算不错，老黄不仅没有拿不好看的脸色给大家看，由于老黄家的饭厅狭小，老黄的爱人在病床上吩咐把餐桌搬到稍宽一点的客厅来吃，其实，客厅也窄，桌凳放下去，坐在靠电视柜一方的邹成功的背已经挨着老黄的老旧电视了。席间，大家和老黄有说有笑，不觉得有什么尴尬，大家也一点感觉不到老黄就是大家传说中的四季豆不进油盐的人。等饭菜吃完了，邹成功去买单，蓦地怔住了，原来老黄已经把单先买了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48:00Z</dcterms:created>
  <dc:creator>Administrator</dc:creator>
  <dc:description/>
  <dc:language>en-US</dc:language>
  <cp:lastModifiedBy>Administrator</cp:lastModifiedBy>
  <dcterms:modified xsi:type="dcterms:W3CDTF">2016-07-10T16:50:32Z</dcterms:modified>
  <cp:revision>6</cp:revision>
  <dc:subject/>
  <dc:title>当税务官成了四季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