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三盆水的教诲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                  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李波从农村出来，考上大学，当上公务员，一路摸爬滚打，虽然没有什么关系和背景，但靠着他的勤奋努力，脚踏实地，多年以后，终于当上了某地方领导。李波春风得意，在赴任前夕，他特地回老家一趟，看望对自己影响最大的母亲。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听说李波当上了不小的官，家门亲戚，沾亲带故的人都来祝贺，纷纷称赞他光宗耀祖，前途无量，李波感到无限荣光，禁不住有些飘飘然……待祝贺的人走后，母亲端来一盆水，对李波道：“儿啊，用这盆水来洗洗头吧！”李波很惊讶：“娘，我的头刚在理发店里洗过了，不脏呀！”可母亲却说：“儿呀，洗洗吧，你洗了，为娘才好放心！”见拗不过母亲，李波只好象征性地洗了头。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刚吹干头，母亲又端来第二盆水，对李波说：“儿啦，洗洗手吧！”李波道：“娘，我的手不脏呀！”母亲道：“还是洗洗吧。”见拗不过母亲，李波只好洗了洗手。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很快，母亲又端来第三盆水，对李波说：“儿啦，洗洗脚吧！”李波道：“娘呀，现在还不是睡觉的时候，洗脚干什么？”母亲道：“别问那么多，还是洗洗吧。”见拗不过母亲，李波只好洗了脚。</w:t>
      </w:r>
    </w:p>
    <w:p>
      <w:pPr>
        <w:pStyle w:val="Normal"/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临走的时候，母亲问李波：“儿啊，你知道我为什么要叫你洗头、手和脚吗？”李波点点头道：“知道，那是母亲爱孩儿，怕我脏着了。”母亲摇摇头道：“你说错了，其实我让你洗头、手、脚的根本目的是要提醒和告诫你。”看着李波迷惑不解的目光，母亲继续道：“第一盆水让你洗头，是要你保持清醒的头脑，随时自省，不当昏官；第二盆水让你洗手，是要你面对不义之财，手要干净，不当贪官；第三盆水让你洗脚，是要你脚踏实地，深入群众，不当懒官。”李波听了，顿时如醍醐灌顶，眼含热泪，紧握着母亲的手道：“娘啊，您是我生命中最质朴最优秀的老师，孩儿记住了，我一定按你的要求去办，做个好官！”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4:01:00Z</dcterms:created>
  <dc:creator>XDNGHOST</dc:creator>
  <dc:description/>
  <dc:language>en-US</dc:language>
  <cp:lastModifiedBy>Administrator</cp:lastModifiedBy>
  <dcterms:modified xsi:type="dcterms:W3CDTF">2016-07-10T16:52:38Z</dcterms:modified>
  <cp:revision>151</cp:revision>
  <dc:subject/>
  <dc:title>三盆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