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64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寻狗启事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里这两天传出一个奇怪的消息，有人的狗走丢了。狗走丢了很常见，这条狗的寻狗启事也没什么特别异常。其实要说异常也有，就是从图片上看，这只狗不是藏獒、不是吉娃娃、不是拳师、不是黑背；也不是秋田、不是阿拉斯加；甚至连泰迪、松狮都不是。也就是说，这只狗和所有名贵品种狗的一根毛都沾不上，就是一只地地道道的杂交的土狗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奇怪的是，最初的寻狗启示里，酬金是一百块钱。有人换成了自己的联系方式，酬金涨成了一千。接着，有人把酬金涨到了一万、两万。很明显，这是大家都在抢这只狗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张寻狗启事就你争我抢的，闹的这么厉害影响这么大，狗还没找到，最着急、最心焦的，除了狗主人，就是张副市长。因为这只狗，是他乡下老爹的狗。副市长老爹的狗，难怪有这么多人操心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想了个办法，让秘书悄悄到宠物市场买只狗，就照他爹走失的那只狗的样子再买一只，预算不要超过五十块钱。秘书很领会领导意图，仅仅花了十块钱，就买了一只出生才一个星期的小土狗，小狗毛茸茸的，懵懵懂懂甚是可爱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带着小狗连夜回了老爹的家，他老娘去世多年，老爹独自一人，非要固执的一个人在老家过。张副市长平时工作忙得焦头烂额，虽然距离不算远，但很少有时间来看老爹。张副市长进了家门，老爹还在难过。说自己的狗丢了，村里人帮他弄了个寻狗启事贴出去了，好几天了还没找着。张副市长赶紧打断老爹的话，说知道了知道了，这不，马上又给你买了一只。说着就把小狗放到老爹面前。小狗马上爬过去扒着他老爹的裤脚，一副无助的样子，甚是惹人爱怜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的电话一个接一个，忙的不得了。老爹在他接电话的时候，低头长时间看看小狗。等张副市长接完一个电话，老爹用手轻轻把小狗扒拉开，叹口气对张副市长说：“这不是我的狗，快把它抱走吧。”张副市长扒着老爹的肩头，安慰老爹说：“一只土狗，丢了就丢了吧，也可能它自己走了。这一只小狗，和那只狗一样，你养着养着就喜欢了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老爹听着话不中听，就不理睬他。张副市长赌气说：“那只狗好几天都找不到，说不定早就被谁偷走吃了呢。”老爹立刻发了火，“呸呸呸”朝地上吐了好几口，一边吐着晦气，一边怒骂道：“看你这张乌鸦嘴，不来是不来，来了就是让我生气。快走，快走，带上你的狗赶紧走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看老爹急了，就蹲下来耐心地给老爹讲道理：“市里现在因为这只狗都炸了锅了，酬金都上了万，这明显是有许多人想找到这只狗来讨好我。乌烟瘴气的，影响太坏了，你总得为我想想吧？你说，儿子重要还是你的狗重要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老爹叹了口气，无奈地抱怨说：“你还是我的儿子吗？你的官做的越大你越忙，离我拃把长的距离，数一数你一年能看我几回？每回来了就是接电话打电话，打完电话你就走，你哪儿像个儿子。而这只狗，每天寸步不离地陪着我这个孤老头，耐心地听我的唠叨，它才是我的儿子，我的狗儿子。”说着说着，老爹竟然呜呜哭了起来，还口齿不清地喊着：“我的儿啊，我的儿啊。”张副市长站在老爹面前，羞愧得好久说不出话来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没有做通老爹的工作，抱着小狗回来了。这个消息不知怎么走漏出去以后，市里的悬赏悄悄又加码了，竟然涨到了十万、二十万，传说最高已经有人涨到了五十万。秘书很替领导着急，问领导怎么办，要不要动用行政手段制止一下？张副市长无奈地说：“怎么制止？不做亏心事就不怕鬼敲门。这种事情最好别理他，越描越黑。说句不孝的话，真的希望那只走失的狗被谁杀了吃了呢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天，秘书兴奋地告诉张副市长，狗找到了，已经给老人家送过去了。张副市长连忙问：“是谁找到的？是谁送去的？”秘书有点不好意思地说：“还没了解到。老人家说人家没留名字，反正是市里人开车送过去的。”张副市长沉思了一下，安排秘书说：“你去调查一下，看谁的寻狗启事出的悬赏酬金最高？背后是谁在支付赏金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过调查，发现赏金最高的，是市里一个知名制药企业的林老板的手下员工，悬赏五十万元。张副市长点点头：“就是他了。”话音未落，张副市长的手机就响了。果然是林老板打过来的电话，他说找只狗本来不是大事，领导那么忙就没想打搅领导。既然领导过问，他就主动汇报一下。自打听说老爷子心爱的狗丢了，他就发动全公司的人关注寻找。狗被公司员工找到以后，他又立刻亲自给老人送了过去，还带了些必要的日常药品。还说那只狗见了老人很兴奋，一下就扑上去抱住了老人。还说老人也抱着狗不撒手，和那只狗絮絮叨叨地说着话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首先表示了感谢，问林老板怎么找到的？花了多少钱？林老板毫不在乎地说：“嗨，公司人多路子也多，那个捡到狗的，听说是张副市长老父亲的狗，就说张副市长是个好官，就没要什么钱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一听就不对劲：“什么叫没要什么钱？没要什么钱到底是多少钱？你要是花了大钱给我找回了狗，那可是行贿、那是害我。”林老板一口咬定没花钱、真的没花钱，就是公司员工偶然捡到了，交给他送还给了老人家。赌咒发誓说不敢给领导找麻烦、不敢害领导。挂了电话，张副市长显得有点为难。秘书说林老板不是保证说没花钱吗？张副市长“哼”了一声说：“生意人的保证，还没有天气预报来的可靠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回家看老爹对狗的依恋很深，让老爹把狗还给人家的话就说不出口。老爹坦率地告诉他：送狗的人说花了不少钱，我不管多少钱，你去想办法。老头气哼哼地说：“你要是只顾及自己的名声、官位，要把我的狗弄走，你就是成心要你爹的命。其实，你早就没我这个爹了，那全市的老老小小才是你的亲爹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面红耳赤回来了，但五十万确实不是个小数目。别人的钱自然是千万不敢借，他只好找丈母娘、大舅哥借了点钱才凑够五十万，随后一刻不停地让秘书专程还给了林老板。林老板说什么都不要，张副市长发了火，林老板才诚惶诚恐地收下了，还规规矩矩地打了收条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很快，公安部门就把偷狗贼抓住了。不曾想，那只狗竟然是林老板派人偷走的。林老板最近一直想零资产收购一家国有企业，也就是想不花一分钱就把那家国有企业据为己有。张副市长一直负责这项工作，可他一贯为官清廉、没有嗜好，这让久攻不下的林老板很是头疼。直到他打听到张副市长的老爹，有只相依为命心爱的狗，才孤注一掷让人偷了去。偷狗贼得手以后，林老板一直偷偷养着。直到张副市长老爹受不住了、直到悬赏的价码涨到了五十万，林老板觉得分量差不多能拿下张副市长了，这才假装找到，立马亲自给张副市长的老爹送了过去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副市长夸秘书破案这件事安排得好，秘书不以为然地说：“老人家说那只狗天天寸步不离，这哪儿会走失啊？不用说，肯定是人偷走了。”张副市长的五十万块钱自然追了回来，可张副市长说这笔钱说什么也不能要了。如果要了，就会有人编造说，张副市长为了要回钱，就利用自己手中的权利，故意用卑鄙手段栽赃陷害林老板。如果那样的话，微博、微信、网络很快就会传得铺天盖地，就会给我们造成极坏影响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气愤地说：“真话没人信，谎话天下传。怎么会是这样？什么时候领导干部也成了有口难言的弱势群体啊？”张副市长无奈地笑了，他吩咐秘书把这笔钱全部钱捐给敬老院，尽量给老人们多一点关怀。他满怀希望地说：“当我们领导干部都能多干实事、少说点空话，多为群众考虑、少点以权谋私的时候，公信力自然就会回来。”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6:00Z</dcterms:created>
  <dc:creator>User</dc:creator>
  <dc:description/>
  <cp:keywords/>
  <dc:language>en-US</dc:language>
  <cp:lastModifiedBy>User</cp:lastModifiedBy>
  <dcterms:modified xsi:type="dcterms:W3CDTF">2016-07-11T05:17:00Z</dcterms:modified>
  <cp:revision>1</cp:revision>
  <dc:subject/>
  <dc:title>寻狗启事</dc:title>
</cp:coreProperties>
</file>