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背后的眼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 谋得官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朝时期有个年轻人叫王茂，他跟大部分年轻人一样热衷于考取功名。这一年的科考前，他早早的来到京城，熟悉京城环境，投住在客栈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刚来两三天，奇怪的事情就发生了：在这个竞争激烈的地方，居然有人频繁地捡到银子。许多考生都觉得这是好兆头，是上天给的暗示，他们会升官，发财。也有人觉得这是不详之兆，便纷纷收拾行李，用这笔银子作为盘缠，回家种地去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茂觉得这事十分蹊跷，便在饭后悄悄塞了些银子给店小二问个究竟。原来是当今皇上为了选拔出诚信、廉洁为民的好官而做的安排，派了一名钦差大臣隐藏身份在这客栈里。名义上是本客栈的老板，其实是观察这些考生们的言行举止的。而那地上的银子便是钦差对这些考生的考验，捡到钱归还的在考试时则优先录用。王茂打听到这一惊天消息，心里自然乐滋滋的。当他告别店小二那一刻，完全不知帘后有人在注视着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天，王茂也捡到了银子，他立即找到客栈老板，并嘱咐老板帮他找到失主。在王茂离开的那一刻他悄悄地瞥了老板一眼，他看到老板脸上的笑意便欣然地离开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 初来凤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凤鸣县是一个离京城很远的地方，这里水草丰美、风景秀丽、鸟兽成群、人民和乐。这里没有什么大富大贵之人，但生活都能自给自足。有的种田，有的打渔，还有的则打猎，不管靠什么为生，但他们都不会贪婪地大肆捕、猎，滥用土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几番努力过后，王茂成了凤鸣的县令。当他来到县衙时，却发现原来的师爷、衙役、捕快、狱卒们对他并不是特别的“待见”，只是像平常一样该干啥干啥。他心理则有些不爽：“我好歹也是他们的新上司，他们都不巴结巴结我么？他们肯定都是上一任县令的心腹，那不是我以后做什么他们都不会支持我，有可能还要监视我，这样下去不行……”思来想去他心生一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久，一张告示贴在了衙门口，街上的百姓马上围过来，看到告示上写着：“本官初来乍到，不了解当地民情，急需招募师爷一名，衙役数名，捕快数名，狱卒数名。因朝廷拨发的资金还没到位，因此招募的方式为拍卖”。告示已出，不少人对这样的招募方式感到好奇，当然对于一些一心想在衙门里捞个一官半职，从而在百姓身上榨点油水的人也是个极好的机会。不久，县衙里里外外都堆满了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个拍卖的职位是衙役，这个职位的工作最辛苦，因此仅仅一两银子起步价就被买走了；要说哪一个职位最受欢迎呢？当然是狱卒了。看守牢房是最轻松也是捞油水最容易最多的。于是起拍价五两银子，在乡绅们你一争我一抢的情况下，以一百两银子被人买走。几名捕快由几位高手担任，而师爷则被李盛抢到。拍卖终于结束，王茂是收获满满的，心里不知道有多开心。在宣布结束后他便转身离开，而在转身那一瞬间，他似乎看见了一个神秘人的身影。他要忙于与新招募的手下们吃吃喝喝搞好关系，则没有把这个神秘人的出现放在心上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 山神发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来也巧，李盛正巧是当初和王茂一起进京赶考的的考生。说起来李盛的文采还略高于王茂，只因当初李盛捡到银子没有归还则名落孙山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久，街上出现了一个小混混到处散步谣言：“如果大家不像山神献宝，就会降下灾祸于我们。”一开始大家都不相信他的话，可几天后，大家发现晚上会有一团团火在山上跑来跑去的；白天地上也会不时地发出“咚咚”作响的声音。鬼火和莫名的响声弄得大家人心惶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时小混混又出现了，“你们当初不听我的，现在山神发怒了吧，不久就会降下灾祸”。这时王茂带着些衙门里的人也来到了人群中，一捕快看着大家惶恐害怕的样子便说到：“依我看啊，大家就拿出些诚意来献给山神吧。俗话说破财免灾嘛！”。大家就开始想着拿什么给山神，怎么拿给山神才更显诚意。另一捕快见此状就说到：“不如我们每人拿十两银子给县令，让县令统一拿去交给山神，在举办一个祭拜仪式，这样不就更显诚意了嘛。”百姓们听了纷纷准备回家四处筹集银子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 真相大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家别听他们的，世上哪有什么鬼神，都是他们和县令联合起来骗大家的。”大家听到此声音，停下脚步，寻声望去，原来是师爷李盛在说话。“你凭什么说我是在骗人，难道大家看到的山上的鬼火，听到地上的声音都是错觉吗？”小混混马上反驳到，而王茂此时也用意外而凶狠的眼神瞪着李盛。李盛看着满脸茫然的村民们继续说到：“你们所看到的在山间移动的鬼火，其实是火狐，他们的毛在晚上会发出红光，他们跑来跑去就像一团团火一样。至于地下那莫名的声音，你们随我来吧。”王茂想要拦下李盛，可李盛周围全是百姓，没地下手的他则想着赶快回家收拾东西，可那么多百姓他想溜也不敢溜，只好硬着头皮跟在百姓后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盛带着大家来到县衙里王茂的书房，转动书柜上的笔筒，书柜就像一扇门一样打开了。门后则明显是一条长不见尾的暗道。王茂、小混混和几个捕快的脸色顿时显得苍白。大家急忙沿着暗道往前一探究竟，李盛、王茂和几名捕快则跟在人群后面，感觉声音离他们越来越近了。不久则看到暗道壁上出现了几个人影，大家的步伐变得急促，不出所料，真的有人在暗道里击鼓，而击鼓的人竟是几名衙役。这样的结果让大家大吃一惊，在大家的臭骂下几名衙役明白了自己是在为虎作伥。而此时大家发现李盛、王茂和几名衙役已不知所踪。纷纷开始寻找，也有百姓开始为李盛担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 神秘人现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大家从暗道返回出来时，已发现王茂和几名捕快已被绑缚跪在公堂上，公堂上坐着的是之前帮王茂寻找失银失主的客栈老板，旁边站着的则是李盛。钦差大人惊堂木一敲：“大胆王茂你可知罪？”王茂被惊堂木着实吓了一跳，缓缓神来又故作镇定地说：“好你个李盛，我看在我俩同窗的份上，待你不薄，你却出卖我，看我不杀了你”说着就想起身，被钦差的随从给按了下去。钦差大人惊堂木再次敲响：“好你个王茂，你当初收买店小二打听消息你以为本官不知道，本官是想给你个机会。可曾想你到了常山，为私利卖官，还欺骗这些善良淳朴的百姓，知道事情败露还想杀了李盛。真是不知悔改……来人，将其打入死牢，押回京城，秋后处斩！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管李盛念在同窗情，想要为王茂求情，可王茂的罪孽用生命来还都是还不清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 牢中醒悟</w:t>
      </w:r>
    </w:p>
    <w:p>
      <w:pPr>
        <w:pStyle w:val="Normal"/>
        <w:spacing w:lineRule="auto" w:line="360"/>
        <w:ind w:firstLine="3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打入死牢的王茂，此时已蓬头垢面，开始回想自己当初的种种理想和后来的种种经历。不仅仰天长叹：“我走错了路啊，我忘记了当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想要考取功名的初心是造福百姓，可我现在……哎……明天我将被押往京城，等待秋后处斩！”伤心许久，王茂已经睡去。他梦见自己下一世是一名父母官，励精图治，为百姓鞠躬尽瘁……深得百姓爱戴。</w:t>
      </w:r>
    </w:p>
    <w:p>
      <w:pPr>
        <w:pStyle w:val="Normal"/>
        <w:spacing w:lineRule="auto" w:line="360"/>
        <w:ind w:firstLine="3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13:00Z</dcterms:created>
  <dc:creator>Administrator</dc:creator>
  <dc:description/>
  <dc:language>en-US</dc:language>
  <cp:lastModifiedBy>Administrator</cp:lastModifiedBy>
  <dcterms:modified xsi:type="dcterms:W3CDTF">2016-07-10T17:0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