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三偷贪官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二毛是个小偷。这些天，他瞄上了市城建局长高立法的家。高局长的家不在城里小区中，而是在城乡结合部。听说，高局长以前是住在城区里的，当上了局长以后，就搬到这里来了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城建局长这个位子“油水”很足。高局长住在城中，难免人多眼杂。住城郊就安全多了。这真是个聪明的选择！但这个秘密还是被张二毛发现了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一天，张二毛来到高局长家踩点。只见这是幢很普通的平房，单门独院，房子四面有矮矮的围墙；院子中有棵大树，还种着些花草，很有点农家的味道。那扇朱红色的大门似乎刚刚油漆过，发着光亮。此时，大门紧闭，一只黑色的土狗，蹲在门口。张二毛试着走近几步，那狗“呼”地就站了起来，对着他狂叫起来。张二毛吓了一跳，赶紧溜到局长家后面去了。后面没有后门，也是一垛矮墙，不远处是荒地，长着些乱七八糟的野草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二毛心中暗喜。因为这种地方最好行窃了，不像城里，一不小心就会让警察给逮住。那些小区里，许多地方还装有摄像头，做起活来每一步都得小心翼翼。张二毛不觉发出一声冷笑：“高局长，你自以为聪明，躲在这儿收礼谁也不知道，却没想到会碰上我张二毛！”是呀，张二毛可不简单，有好几个贪官都是栽在他的手里。一次，他在一个贪官家里发现了一个“小金库”，一捆捆钞票多得拿也拿不动，心里一气愤，回家后，索性就写了封匿名信举报了这个贪官。后来听人说，查抄时，这个贪官家钱多得数不过来，是用秤来秤的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时，听到前面一阵狗叫声，张二毛连忙又回到高局长家大门前。只见来了辆宝马车，一个胖子正迟缓地从车门中挤出来，手里提着一只黑包。胖子走到门前，那只黑狗挺起身子，对他狂吠不止。胖子不敢上前，就在门前大声喊着：“高局长！高局长在家吗？”但他的喊声马上被狗叫声淹没了。他想再靠近些，那狗也跨上一步，好像要向他扑过去一样。胖子吓得摸了摸头上的汗，迟疑了一下，沮丧地提着包，钻进车子，跑了。黑狗却还不罢休，对着远去的汽车又叫了几声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二毛看着这条凶狠的黑狗，心里犯起了嘀咕。其它都好办，这条狗却是个麻烦。有了这条看家狗，他张二毛就不能顺利地偷到钱了。正在想着，只听得里面有个男人的声音：“妈，我们走了！”大门“吱呀”一响，一男一女走了出来。男的他认识，在电视上常看到，正是高局长；女的看样子就是他老婆了。高局长对黑狗说了声：“大黑，进院去吧！”那叫大黑的狗就跑进了院子，他们把大门关上走了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真是一只老狐狸！自己不在家，怕不安全，就让狗守在院中，这样任谁也进不去了。但张二毛可不怕，他有的是办法。观察了几天，张二毛很快了解了高局长一家的起居情况：除了星期天，他们夫妻俩基本上都是早出晚归。高局长的儿子在外地读大学，家中还有个老母亲。他们夫妻俩在家就会把黑狗放在外面，不在家就让狗在院中管家。他母亲等他们夫妻一上班，就会跨个篮子匆匆去买菜。这个时候他们家没人，是张二毛行窃的最佳时机。张二毛心中有了底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过了一天，张二毛看高局长母亲跨着篮子走了，黑狗回到院中时，他翻上了围墙。那狗见有人爬墙头，果然对着他狂叫起来。他马上拿出准备好的包子扔了过去，那包子的肉馅里藏着老鼠药。但黑狗对扔过来的包子不理不睬，奔到了墙脚下。他急忙再扔了几个，但狗反而前脚扒在围墙上，似乎随时会把他一口拖下去。张二毛吓得赶紧从墙上溜了下来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俗话说“肉包子打狗，有去无回。”这只狗怎么不吃呢？第一次行偷不成，张二毛有些郁闷。想了想，第二天就去买了根猪的大腿骨，上面带着很多肉。他在肉上洒上毒药，又来到高局长家，跳上墙头。黑狗似乎已经认识他了，一见他骑在墙上，就赶过来，呲牙裂嘴瞪着他狂吠。他急忙把肉骨头朝狗扔去。狗看了看骨头还是不吃，一边叫着，一边前腿站立起来，像要跳上墙来。张二毛只得又逃了下去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只狗跟他主人一样狡猾，竟然连狗喜欢的肉骨头都不吃！张二毛经受二次行窃失败，有些沮丧了。看来，用毒药毒死狗这个办法行不通了，怎么办呢？如果有支枪该多好，可以一枪嘣了它。想到枪，张二毛脑中灵光一现：对啊！现在有些玩具枪威力不小，张二毛邻居家的孩子，不久前就被玩具枪伤了眼睛。真是皇天不负苦心人呀！张二毛想到这里，高兴地吹起了口哨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过了一天，张二毛拿着玩具枪跳上了高局长家的围墙。黑狗又大叫起来。这一次张二毛不等它爬上来，就瞄准它的头打了一枪，黑狗痛苦地叫了一声，眼睛流出血来，这使它更加愤怒，咆哮着奔过来了。张二毛又连开几枪。黑狗到在了地上，嘴里还在叫着。张二毛马上跳下围墙，拿出匕首在黑狗颈部狠狠捅了几刀。黑狗终于倒在血泊中，没了声音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二毛松了口气，听听周围没有动静，急忙打开房门溜了进去。屋子里很普通，没有高档家具和华丽的装修，但搞得很整洁，如果不知道，还以为这是普通平民的家呢。张二毛可是见过世面的，那些贪官的家都是装饰豪华，家具都是高档红木的。光那些家具就够普通人家吃一世了。看来这个高局长城府很深，不轻易露财。张二毛不觉有些佩服了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他快速地在房中翻动起来。但奇怪的是，柜子、屉斗、床头柜，都没有发现值钱的东西。张二毛甚至连被子和枕头都捏过了，还是什么也没有发现。正在失望，忽然看到一个墙角上有扇小门。他奔过去拉开一看，不觉笑出声来：原来里面藏了个保险箱。这个也难不住吃了十几年“窃”饭的张二毛，他很轻松就打开了保险箱。保险箱第一层放着个本子，他拿出来一翻，原来是本集邮簿，但里面装的都是些邮局买来的一般纪念邮票、特种邮票，没有特别值钱的珍贵邮票，更没有那种“孤票” 、“错票”了。张二毛咧咧嘴，把它放了回去。第二层是现在已经不用的粮票（全国粮票、地方粮票）、布票、肉票，想也值不了多少钱。张二毛不觉有点鄙夷，连这些东西也放在保险箱中，真是个财迷、吝啬鬼！第三层是一只锁着的小屉斗，看样子这才是放宝贝的地方了。张二毛用铁丝轻轻捅开锁，拉出小屉斗，眼前顿感一亮：里面果然躺着许多金币、银币！他开心地抓了几个出来，一看，狠狠地向地上吐了口唾沫。原来这“金币”是几个“铜的熊猫纪念币”；“银币”是亚运会、全运会、奥运会还有十二生肖币，都是一些普通纪念币。真是晦气！有些生肖纪念币到银行要也要得到，用得着藏得这么好？存单倒也发现几张，有三千、有五千，最多一张是一万，算算也有七、八万。但这敢拿吗？连傻瓜也知道，到银行去提钱，等于自投罗网啊！张二毛不甘心，又抽出屉斗，在屉斗洞中摸了摸，还是什么都没有。这下张二毛真是泄气了，他一屁股坐在地上直喘气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时，张二毛听得院子里有脚步声，伴随着一个女人惊慌的叫声：“大黑！大黑！你怎么了？”张二毛急忙爬了起来，从屋子后窗中翻了出去，爬上后墙逃走了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过了几天，张二毛想去高局长家再探探动静。看那扇大门紧闭着，他沿着围墙转到后面，见荒地上多了个土堆，边上插着块牌子，上写：抗腐战士大黑之墓。张二毛百思不得其解，这狗怎么成了抗腐战士了？这高局长不是有病，就是在故意演戏吧？他感到心中空荡荡的，回到家，百无聊赖地打开了电视机，翻看着频道，翻到本地电视台时，他看到一个熟悉的身影，正是高局长，此刻正在接受记者的采访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记者问道：“高局长，听说最近你的爱犬被人杀死了，你很伤心；你为狗作坟，还立了块墓碑，你能谈谈这个话题吗？”高局长叹了口气，眼睛红了：“为了照顾我老母亲，我从城里搬到城外，也把这条叫大黑的狗一同带回到老屋。它跟随我好几年了，帮我阻挡了许多人的送礼，使我不致犯罪，是我的功臣啊！谁想到它竟会死于非命……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天一早，高局长打开房门，只见在院子里，他的狗又回来了。只不过这条狗的皮毛是褐色的，其他都与大黑一样…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5:00Z</dcterms:created>
  <dc:creator>User</dc:creator>
  <dc:description/>
  <cp:keywords/>
  <dc:language>en-US</dc:language>
  <cp:lastModifiedBy>User</cp:lastModifiedBy>
  <dcterms:modified xsi:type="dcterms:W3CDTF">2016-07-11T05:16:00Z</dcterms:modified>
  <cp:revision>1</cp:revision>
  <dc:subject/>
  <dc:title>三偷贪官</dc:title>
</cp:coreProperties>
</file>