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8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最佳角度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小马是摄影发烧友，平时总爱拿着一台相机左拍拍，右拍拍。正因为有这个</w:t>
      </w:r>
      <w:r>
        <w:rPr>
          <w:rFonts w:ascii="宋体;SimSun" w:hAnsi="宋体;SimSun" w:cs="宋体;SimSun"/>
          <w:color w:val="000000"/>
          <w:sz w:val="32"/>
          <w:szCs w:val="32"/>
        </w:rPr>
        <w:t>特长</w:t>
      </w:r>
      <w:r>
        <w:rPr>
          <w:rFonts w:ascii="宋体;SimSun" w:hAnsi="宋体;SimSun" w:cs="宋体;SimSun"/>
          <w:sz w:val="32"/>
          <w:szCs w:val="32"/>
        </w:rPr>
        <w:t>，当局长办公室需要增加人手时，他被第一个考虑进去了。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上任后第一件事情是跟随局长参加工业园的剪彩仪式。在热闹的气氛中，小马的相机拍个不停，各种各样的场景，被他尽收相机中。本以为可以交一份令人满意的答卷，没想到相片交上去，被老秘书一句话定性：“这相片，照得忒差的。”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小马不服气，他的照片可是在市里获奖的啊，现在居然被一个外行人说照得差？老秘书仿佛看出了他的心思，笑着说：“你别不服气，来看看这一张，给市长来个特写没错，但我们局长呢？变得非常靠边了啊，你让我怎好把这张照片交上去？”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小马争辩说：“可如果考虑局长的位置，就破坏了整张照片的美感了啊？”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美什么感？突出咱们局长就是美感，懂不？”老秘书反驳道。小马听了这话，不禁哑然了。老秘书接着又挑了几个毛病，最后，他指着一张照片问：“这张照片是怎么回事？”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在这张照片上，散落满地的垃圾赫然在目，更讽刺的是，在不远处的墙上还有一条标语，上面写着：“爱护环境，人人有责。”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小马说：“这个区域的卫生是我们局负责的，我拍下来，给局长看看那糟糕的情况。”老秘书一脸严肃地说：“我说小马啊，你千万别那么傻。知道房管局的钟秘书为什么被炒鱿鱼了？还不是他多事写了篇文章。这文章批评单位的存在问题，没想到被人故意传了出去，局长因此恼羞成怒，把他给开了。”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听了这话，小马不禁吃了一惊，他万万没想到给领导摄影，还有那么大的学问。此后他留了个心眼，在后面的拍摄里，拍得越来越好了。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不过，小马毕竟是摄影发烧友，他在给领导拍摄的时候，如果碰到有什么自己觉得有价值的，也忍不住给拍下来。当然，这些照片他只是私人珍藏，没拿出来跟人分享过。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很快到年底了，老秘书让小马把这半年来拍的照片整理一下，说局长准备召开年度总结大会，有些照片需要用上。局长每年都很重视这个总结大会，甚至连讲话稿也往往是亲自操刀的。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小马把照片给整理好，装进</w:t>
      </w:r>
      <w:r>
        <w:rPr>
          <w:rFonts w:cs="宋体;SimSun" w:ascii="宋体;SimSun" w:hAnsi="宋体;SimSun"/>
          <w:sz w:val="32"/>
          <w:szCs w:val="32"/>
        </w:rPr>
        <w:t>U</w:t>
      </w:r>
      <w:r>
        <w:rPr>
          <w:rFonts w:ascii="宋体;SimSun" w:hAnsi="宋体;SimSun" w:cs="宋体;SimSun"/>
          <w:sz w:val="32"/>
          <w:szCs w:val="32"/>
        </w:rPr>
        <w:t>盘，送到了老秘书那里去。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又忙活了一个上午，终于把事情给忙完，小马又有点心痒痒的，把自己珍藏的</w:t>
      </w:r>
      <w:r>
        <w:rPr>
          <w:rFonts w:cs="宋体;SimSun" w:ascii="宋体;SimSun" w:hAnsi="宋体;SimSun"/>
          <w:sz w:val="32"/>
          <w:szCs w:val="32"/>
        </w:rPr>
        <w:t>U</w:t>
      </w:r>
      <w:r>
        <w:rPr>
          <w:rFonts w:ascii="宋体;SimSun" w:hAnsi="宋体;SimSun" w:cs="宋体;SimSun"/>
          <w:sz w:val="32"/>
          <w:szCs w:val="32"/>
        </w:rPr>
        <w:t>盘拿出了，打算再欣赏一下自己的杰作。可一打开，却傻了眼，</w:t>
      </w:r>
      <w:r>
        <w:rPr>
          <w:rFonts w:cs="宋体;SimSun" w:ascii="宋体;SimSun" w:hAnsi="宋体;SimSun"/>
          <w:sz w:val="32"/>
          <w:szCs w:val="32"/>
        </w:rPr>
        <w:t>U</w:t>
      </w:r>
      <w:r>
        <w:rPr>
          <w:rFonts w:ascii="宋体;SimSun" w:hAnsi="宋体;SimSun" w:cs="宋体;SimSun"/>
          <w:sz w:val="32"/>
          <w:szCs w:val="32"/>
        </w:rPr>
        <w:t>盘里的，居然是自己要上送的照片。顿时，他浑身都冒汗了：这么说，交给领导的，岂不是自己私藏的那些杰作？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小马以博尔特般的速度冲到楼上去找老秘书。因为办公室空间有限，小马换了岗位以后，还一直在原地办公。跑到办公室，只见老秘书还在焦头烂额地忙活着。他上气不接下气地问：“老翟，那，那</w:t>
      </w:r>
      <w:r>
        <w:rPr>
          <w:rFonts w:cs="宋体;SimSun" w:ascii="宋体;SimSun" w:hAnsi="宋体;SimSun"/>
          <w:sz w:val="32"/>
          <w:szCs w:val="32"/>
        </w:rPr>
        <w:t>U</w:t>
      </w:r>
      <w:r>
        <w:rPr>
          <w:rFonts w:ascii="宋体;SimSun" w:hAnsi="宋体;SimSun" w:cs="宋体;SimSun"/>
          <w:sz w:val="32"/>
          <w:szCs w:val="32"/>
        </w:rPr>
        <w:t>盘呢？”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老秘书一愣，说：“</w:t>
      </w:r>
      <w:r>
        <w:rPr>
          <w:rFonts w:cs="宋体;SimSun" w:ascii="宋体;SimSun" w:hAnsi="宋体;SimSun"/>
          <w:sz w:val="32"/>
          <w:szCs w:val="32"/>
        </w:rPr>
        <w:t>U</w:t>
      </w:r>
      <w:r>
        <w:rPr>
          <w:rFonts w:ascii="宋体;SimSun" w:hAnsi="宋体;SimSun" w:cs="宋体;SimSun"/>
          <w:sz w:val="32"/>
          <w:szCs w:val="32"/>
        </w:rPr>
        <w:t>盘？什么</w:t>
      </w:r>
      <w:r>
        <w:rPr>
          <w:rFonts w:cs="宋体;SimSun" w:ascii="宋体;SimSun" w:hAnsi="宋体;SimSun"/>
          <w:sz w:val="32"/>
          <w:szCs w:val="32"/>
        </w:rPr>
        <w:t>U</w:t>
      </w:r>
      <w:r>
        <w:rPr>
          <w:rFonts w:ascii="宋体;SimSun" w:hAnsi="宋体;SimSun" w:cs="宋体;SimSun"/>
          <w:sz w:val="32"/>
          <w:szCs w:val="32"/>
        </w:rPr>
        <w:t>盘啊？”刚才小马来时，他不在，小马只是把</w:t>
      </w:r>
      <w:r>
        <w:rPr>
          <w:rFonts w:cs="宋体;SimSun" w:ascii="宋体;SimSun" w:hAnsi="宋体;SimSun"/>
          <w:sz w:val="32"/>
          <w:szCs w:val="32"/>
        </w:rPr>
        <w:t>U</w:t>
      </w:r>
      <w:r>
        <w:rPr>
          <w:rFonts w:ascii="宋体;SimSun" w:hAnsi="宋体;SimSun" w:cs="宋体;SimSun"/>
          <w:sz w:val="32"/>
          <w:szCs w:val="32"/>
        </w:rPr>
        <w:t>盘放在他桌面上。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小马把事情一说，老秘书一拍大腿，说：“糟了，局长说他赶着要这份资料，说不定来这里看到了，就顺手拿走了。”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小马这下被吓呆了，说：“那怎么办啊？怎么办才好？”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老秘书让他别急，心里盘算着该怎么向局长解释。看到他们这么焦急，旁边的同事便问：“发生什么事了？怎么都一副失魂落魄的样子？”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人把事情说了遍，那同事说：“局长有来过吗？我没留意到哦，不过倒是黄司机来过，说不定那</w:t>
      </w:r>
      <w:r>
        <w:rPr>
          <w:rFonts w:cs="宋体;SimSun" w:ascii="宋体;SimSun" w:hAnsi="宋体;SimSun"/>
          <w:sz w:val="32"/>
          <w:szCs w:val="32"/>
        </w:rPr>
        <w:t>U</w:t>
      </w:r>
      <w:r>
        <w:rPr>
          <w:rFonts w:ascii="宋体;SimSun" w:hAnsi="宋体;SimSun" w:cs="宋体;SimSun"/>
          <w:sz w:val="32"/>
          <w:szCs w:val="32"/>
        </w:rPr>
        <w:t>盘是他拿的。”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黄司机？”二人一听，顿时如获大赦，黄司机是局长的专职司机，这么说来，</w:t>
      </w:r>
      <w:r>
        <w:rPr>
          <w:rFonts w:cs="宋体;SimSun" w:ascii="宋体;SimSun" w:hAnsi="宋体;SimSun"/>
          <w:sz w:val="32"/>
          <w:szCs w:val="32"/>
        </w:rPr>
        <w:t>U</w:t>
      </w:r>
      <w:r>
        <w:rPr>
          <w:rFonts w:ascii="宋体;SimSun" w:hAnsi="宋体;SimSun" w:cs="宋体;SimSun"/>
          <w:sz w:val="32"/>
          <w:szCs w:val="32"/>
        </w:rPr>
        <w:t>盘可能还没交到局长手里吧？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小马迅速打了黄司机的电话，司机说他送材料到市局，现在正在途中。小马也不说什么，就呛了一句：“别忙，在原地等我。”说完，便把电话挂了，一阵风似的冲下楼去。后面老秘书想说什么，却终究没有说出来。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小马连闯几个红灯，终于赶到了黄司机那里。黄司机看他这副模样，不禁为之一惊：“你这是怎么啦？赶得那么急干嘛？”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小马顾不上回答，一叠声问：“</w:t>
      </w:r>
      <w:r>
        <w:rPr>
          <w:rFonts w:cs="宋体;SimSun" w:ascii="宋体;SimSun" w:hAnsi="宋体;SimSun"/>
          <w:sz w:val="32"/>
          <w:szCs w:val="32"/>
        </w:rPr>
        <w:t>U</w:t>
      </w:r>
      <w:r>
        <w:rPr>
          <w:rFonts w:ascii="宋体;SimSun" w:hAnsi="宋体;SimSun" w:cs="宋体;SimSun"/>
          <w:sz w:val="32"/>
          <w:szCs w:val="32"/>
        </w:rPr>
        <w:t>盘呢？快把</w:t>
      </w:r>
      <w:r>
        <w:rPr>
          <w:rFonts w:cs="宋体;SimSun" w:ascii="宋体;SimSun" w:hAnsi="宋体;SimSun"/>
          <w:sz w:val="32"/>
          <w:szCs w:val="32"/>
        </w:rPr>
        <w:t>U</w:t>
      </w:r>
      <w:r>
        <w:rPr>
          <w:rFonts w:ascii="宋体;SimSun" w:hAnsi="宋体;SimSun" w:cs="宋体;SimSun"/>
          <w:sz w:val="32"/>
          <w:szCs w:val="32"/>
        </w:rPr>
        <w:t>盘还我！”黄司机好不容易才弄明白是怎么回事，他“哦”了一声，说：“你说的那个白色</w:t>
      </w:r>
      <w:r>
        <w:rPr>
          <w:rFonts w:cs="宋体;SimSun" w:ascii="宋体;SimSun" w:hAnsi="宋体;SimSun"/>
          <w:sz w:val="32"/>
          <w:szCs w:val="32"/>
        </w:rPr>
        <w:t>U</w:t>
      </w:r>
      <w:r>
        <w:rPr>
          <w:rFonts w:ascii="宋体;SimSun" w:hAnsi="宋体;SimSun" w:cs="宋体;SimSun"/>
          <w:sz w:val="32"/>
          <w:szCs w:val="32"/>
        </w:rPr>
        <w:t>盘是吧？我没拿，不过我看见局长拿了。”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事情拐了个弯，还是回到原点，现在，只能祈祷局长没有打开过那</w:t>
      </w:r>
      <w:r>
        <w:rPr>
          <w:rFonts w:cs="宋体;SimSun" w:ascii="宋体;SimSun" w:hAnsi="宋体;SimSun"/>
          <w:sz w:val="32"/>
          <w:szCs w:val="32"/>
        </w:rPr>
        <w:t>U</w:t>
      </w:r>
      <w:r>
        <w:rPr>
          <w:rFonts w:ascii="宋体;SimSun" w:hAnsi="宋体;SimSun" w:cs="宋体;SimSun"/>
          <w:sz w:val="32"/>
          <w:szCs w:val="32"/>
        </w:rPr>
        <w:t>盘了。所幸的是，黄司机说局长今早上有个会议要准备，可能还没空打开那个</w:t>
      </w:r>
      <w:r>
        <w:rPr>
          <w:rFonts w:cs="宋体;SimSun" w:ascii="宋体;SimSun" w:hAnsi="宋体;SimSun"/>
          <w:sz w:val="32"/>
          <w:szCs w:val="32"/>
        </w:rPr>
        <w:t>U</w:t>
      </w:r>
      <w:r>
        <w:rPr>
          <w:rFonts w:ascii="宋体;SimSun" w:hAnsi="宋体;SimSun" w:cs="宋体;SimSun"/>
          <w:sz w:val="32"/>
          <w:szCs w:val="32"/>
        </w:rPr>
        <w:t>盘。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小马心情忐忑地来到局长办公室，看到局长正在看着一份发言稿，那个</w:t>
      </w:r>
      <w:r>
        <w:rPr>
          <w:rFonts w:cs="宋体;SimSun" w:ascii="宋体;SimSun" w:hAnsi="宋体;SimSun"/>
          <w:sz w:val="32"/>
          <w:szCs w:val="32"/>
        </w:rPr>
        <w:t>U</w:t>
      </w:r>
      <w:r>
        <w:rPr>
          <w:rFonts w:ascii="宋体;SimSun" w:hAnsi="宋体;SimSun" w:cs="宋体;SimSun"/>
          <w:sz w:val="32"/>
          <w:szCs w:val="32"/>
        </w:rPr>
        <w:t>盘正正放在桌子上。小马小心翼翼地走进去，说：“对，对不起，局长，我把那存放资料的</w:t>
      </w:r>
      <w:r>
        <w:rPr>
          <w:rFonts w:cs="宋体;SimSun" w:ascii="宋体;SimSun" w:hAnsi="宋体;SimSun"/>
          <w:sz w:val="32"/>
          <w:szCs w:val="32"/>
        </w:rPr>
        <w:t>U</w:t>
      </w:r>
      <w:r>
        <w:rPr>
          <w:rFonts w:ascii="宋体;SimSun" w:hAnsi="宋体;SimSun" w:cs="宋体;SimSun"/>
          <w:sz w:val="32"/>
          <w:szCs w:val="32"/>
        </w:rPr>
        <w:t>盘给弄错了，这个才是。”他手里举着另一个同样款式的</w:t>
      </w:r>
      <w:r>
        <w:rPr>
          <w:rFonts w:cs="宋体;SimSun" w:ascii="宋体;SimSun" w:hAnsi="宋体;SimSun"/>
          <w:sz w:val="32"/>
          <w:szCs w:val="32"/>
        </w:rPr>
        <w:t>U</w:t>
      </w:r>
      <w:r>
        <w:rPr>
          <w:rFonts w:ascii="宋体;SimSun" w:hAnsi="宋体;SimSun" w:cs="宋体;SimSun"/>
          <w:sz w:val="32"/>
          <w:szCs w:val="32"/>
        </w:rPr>
        <w:t>盘。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局长“哦”了一声，随口说：“放下吧。”小马换了</w:t>
      </w:r>
      <w:r>
        <w:rPr>
          <w:rFonts w:cs="宋体;SimSun" w:ascii="宋体;SimSun" w:hAnsi="宋体;SimSun"/>
          <w:sz w:val="32"/>
          <w:szCs w:val="32"/>
        </w:rPr>
        <w:t>U</w:t>
      </w:r>
      <w:r>
        <w:rPr>
          <w:rFonts w:ascii="宋体;SimSun" w:hAnsi="宋体;SimSun" w:cs="宋体;SimSun"/>
          <w:sz w:val="32"/>
          <w:szCs w:val="32"/>
        </w:rPr>
        <w:t>盘，走出办公室时，感觉整个人卸下来千斤重负一般，长长地舒了口气。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终于到全局总结大会，小马因为一些事迟到了，走进会场时，局长已经准备开讲了。小马一看那投影屏幕上的照片，顿时傻了眼：这，这不是自己私家珍藏的照片吗？怎么被局长用上了？这，这到底是怎么回事？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他转过头去看老秘书，老秘书也一脸的严肃，看那事态，可不是一般的严重。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局长轻轻嗓子，开讲了。他问大家，知不知道这屏幕上是谁的照片。照片上是一所破旧的土房子，墙壁已经龟裂，从裂缝中长出了几根草，衬托着屋檐下枯坐着的老头子，这画面显得格外的苍凉。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全场都肃静了，局长说：“都不知道？这是我们局帮扶的对象，耿老头家的房子。这照片是我们的摄影师小马同志的杰作。”这话一出，齐刷刷的目光盯着小马，小马顿时尴尬无比，几乎想找个洞去钻，心里不断地想：“完了，这回完了。”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局长“唰”的一声换了另一张照片：“这是另一个角度。”照片上的局长热情地给耿老头送东西，耿老头脸上洋溢着灿烂的笑容。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一直以来，我们都习惯了这一个角度。领导慰问，是亲切的；领导开会，是隆重的。所有的镜头都围绕着领导转，所有的人都给我点赞，久而久之，我就真的以为自己做得很好，很棒，没有缺点。现在，我很欣慰地看到，我们的同志当中，还有人看到了另一个角度，这还是最佳的角度，谢谢你，小马！”局长说着，意味深长地看着小马。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顿时，全场响起了热烈的掌声。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小马晕乎乎地听完这个会，直到会议结束了，他才醒悟过来。这时，局长来到他身边，拍着他的肩膀说：“小伙子，干得不赖，以后要多给我拍这种角度的照片。”原来，他去老秘书那里拿</w:t>
      </w:r>
      <w:r>
        <w:rPr>
          <w:rFonts w:cs="宋体;SimSun" w:ascii="宋体;SimSun" w:hAnsi="宋体;SimSun"/>
          <w:sz w:val="32"/>
          <w:szCs w:val="32"/>
        </w:rPr>
        <w:t>U</w:t>
      </w:r>
      <w:r>
        <w:rPr>
          <w:rFonts w:ascii="宋体;SimSun" w:hAnsi="宋体;SimSun" w:cs="宋体;SimSun"/>
          <w:sz w:val="32"/>
          <w:szCs w:val="32"/>
        </w:rPr>
        <w:t>盘时，已经看到了这里面的资料，后来的</w:t>
      </w:r>
      <w:r>
        <w:rPr>
          <w:rFonts w:cs="宋体;SimSun" w:ascii="宋体;SimSun" w:hAnsi="宋体;SimSun"/>
          <w:sz w:val="32"/>
          <w:szCs w:val="32"/>
        </w:rPr>
        <w:t>U</w:t>
      </w:r>
      <w:r>
        <w:rPr>
          <w:rFonts w:ascii="宋体;SimSun" w:hAnsi="宋体;SimSun" w:cs="宋体;SimSun"/>
          <w:sz w:val="32"/>
          <w:szCs w:val="32"/>
        </w:rPr>
        <w:t>盘虽然还给了小马，可里头的资料，却早已备份下来了。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小马愣住了：“可，可局长，你，你不会不高兴吗？”局长叹了一口气，说：“怎么会呢？做领导的只有一双眼睛，看问题只有一个角度。如果这时候你们不帮我的忙，多几个角度看问题，我怎么会发现真实的情况呢？”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14:00Z</dcterms:created>
  <dc:creator>User</dc:creator>
  <dc:description/>
  <cp:keywords/>
  <dc:language>en-US</dc:language>
  <cp:lastModifiedBy>User</cp:lastModifiedBy>
  <dcterms:modified xsi:type="dcterms:W3CDTF">2016-07-11T05:15:00Z</dcterms:modified>
  <cp:revision>1</cp:revision>
  <dc:subject/>
  <dc:title>最佳角度</dc:title>
</cp:coreProperties>
</file>