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7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兄弟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宏生此刻心急如焚，不光他，急救室里进进出出的护士也是满脸焦灼：“伤者是</w:t>
      </w:r>
      <w:r>
        <w:rPr>
          <w:rFonts w:cs="宋体;SimSun" w:ascii="宋体;SimSun" w:hAnsi="宋体;SimSun"/>
          <w:sz w:val="32"/>
          <w:szCs w:val="32"/>
        </w:rPr>
        <w:t>Rh</w:t>
      </w:r>
      <w:r>
        <w:rPr>
          <w:rFonts w:ascii="宋体;SimSun" w:hAnsi="宋体;SimSun" w:cs="宋体;SimSun"/>
          <w:sz w:val="32"/>
          <w:szCs w:val="32"/>
        </w:rPr>
        <w:t>阴性</w:t>
      </w:r>
      <w:r>
        <w:rPr>
          <w:rFonts w:cs="宋体;SimSun" w:ascii="宋体;SimSun" w:hAnsi="宋体;SimSun"/>
          <w:sz w:val="32"/>
          <w:szCs w:val="32"/>
        </w:rPr>
        <w:t>AB</w:t>
      </w:r>
      <w:r>
        <w:rPr>
          <w:rFonts w:ascii="宋体;SimSun" w:hAnsi="宋体;SimSun" w:cs="宋体;SimSun"/>
          <w:sz w:val="32"/>
          <w:szCs w:val="32"/>
        </w:rPr>
        <w:t>型血，我们医院的血库里没有，市血站也没有，几个相同血型的志愿者有的离得太远，有的联系不上……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这可怎么办？伤者李学文是他建筑工地上的匠人，今天上午不小心从脚手架上掉了下来，紧急送过来后，医生说内脏受伤，需要马上手术，谁知道他竟然是这么个稀缺的血型。张宏生此刻的感觉真如热锅上的蚂蚁，工地上出现安全事故是一个原因，更主要的是他不希望李学文有意外。那真是个好匠人，干活又好又利索，人也老实憨厚，不计较不惹事，标准的好员工，不管出于老板的身份还是同事的立场，他都盼望他好好的。之前和医生说过了，不管花多少钱也要救人。可现在，没有血液怎么做手术？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正在这时，一个护士走到他面前，“快，病人醒了，说找你有事。”一把将张宏生拖了进去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学文脸色苍白，看到张宏生，却努力挤出一个微笑，这个笑让张宏生的眼泪差点掉下来。“老李，你放心，医生说做了手术就没事了。”张宏生安慰着他。李学文说：“我听医生说了，没血。”他喘息了一下：“你打这个电话，让他来，就有了。”他仿佛拼尽了全身的力气，说出一个电话号码后就无力地闭上了眼睛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宏生还想再问什么，被医生赶了出去：“没看到病人又休克了？快去打电话！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宏生只好满头雾水地出来了，电话的主人是谁？他真的有李学文需要的血液？自己这么没头没尾地打过电话去，会不会被人当成骗子呢？不管怎么说，这总算一线生机，他忐忑不安地按下了拨出键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话很快被接了起来，接电话的人仿佛有预感般，声音竟也有些焦灼，并没有将张宏生当成骗子，问清缘由和医院后，说了句：“我半小时内就到。”就把电话挂断了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宏生有些迷茫地晃了晃头，电话里的人尽管语气温和，却仿佛有种说不出的威严，让他无端地觉得来头很大。可据他所知，李学文来自偏远的农村，一个老实巴交的进城务工人员能认识什么来头很大的人啊？他决定去医院门口等着，尽量节省时间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到医院门口站了五六分钟的样子，就见一辆出租车停下来，一个身材消瘦戴眼镜的中年人边下车边打电话，而张宏生的手机同时响了起来，他慌忙迎过去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两人一边往急救室走，张宏生一边把李学文受伤的经过和伤势详细说了一遍，他发现，那个中年人的眼圈有些泛红，他还发现，那个中年人似乎有点面熟。“你是老李的什么人？”他问，中年人说：“我是他弟弟。”张宏生恍然大悟，怪不得看着面熟呢，不过李学文平时都胡子拉碴，这人又带着眼镜，不说还真没觉得他们像；他又有些惊讶，原来李学文的弟弟就在这个城市啊，他们来这个城市已经几个月了，居然没听他说到过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话间，两人已经来到急救室，主治医生一抬头，看到中年人，竟有些张口结舌，“李，李区长，您……”中年人一抬手制止了他：“我现在只是病人家属。情况怎样？”医生有些结巴：“手术，手术顺利的话没有生命危险，但是……”被称为李区长的中年人微微一笑：“我和他的血型是一样的。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手术室里在紧张地忙碌着，手术室外张宏生满脑子浆糊，区长？平时蔫儿吧唧只知道干活的李学文有个当区长的弟弟？这太不符合逻辑了，只要区长一句话，随便哪个单位不能给哥哥安排个清闲的肥差呀，为什么要在这又累又危险的建筑工地上打工呢？他敲敲自己的脑袋，怨自己有眼不识泰山，可他们建筑队是流动的，之前不在这个区里做工程，不认识区长也难免，可区长的哥哥在自己的工地上出事了，区长怪罪下来，那可怎么办？自己这个小包工头可担当不起。正这么胡思乱想着，有人拍拍他的肩膀，抬头一看，是李区长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李区长，不好意思，老李他，我们，”张宏生不知道该说点什么。李区长说：“别有心理负担，我之前听我哥说起过你，说你是个好老板，关心下属，安全工作一直做得也不错，跟着你干，放心。他虽然是我哥，更是你的员工，按照你们的规定，该怎么办就怎么办。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他的脸色有点发白，应该是抽了不少血。张宏生不由冒出一句：“李区长，您是老李的亲弟弟？”李区长笑了：“我们是双胞胎，他叫学文，我叫学武，小时候，我调皮摔伤，他给我输过血。”隔着眼镜，张宏生都能看到区长的眼里有泪光。“可是，”张宏生想问可是你都没给他安排个好工作。仿佛猜到了他想说的话，李区长说“你的工地有你们的规矩，我也有我的规矩，我的纪律，我是领导，更得带头。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到这儿，手术室的指示灯灭了，手术结束了。两人迎了过去，医生满脸疲惫，脸上却有笑意：“手术很成功。”两人齐齐松了口气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正在这时，李区长的电话响了，他接听后说：“好，我马上去。”然后，又从兜里拿出另一个手机，听语气，应该是打给自己妻子的：“大哥受伤在中心医院，已经做完手术，你先来照顾下。先不要告诉娘和大嫂，免得她们担心。”张宏生认出，这部电话，就是李区长下车时拿的。看来，区长把家事和公事区分得很清楚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宏生把李区长送到医院门口，看到他拦下一辆出租车走了。坐出租车的区长，真不多见，张宏生边念叨着，边回到医院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学文还在观察室，护士冲张宏生笑了笑。张宏生仿佛找到知音般：“你说，区长的哥哥在工地上打工，这算不算奇事？”护士抿嘴一笑：“对我们李区长来说，真不算奇事。他是个名副其实的好区长，心里装的都是咱老百姓。”张宏生叹口气：“李学文这口风还真严，我们在一起也六七年了，从没听他说过有个当官的弟弟。”护士说：“我们李区长也很低调，平时很少在电视上露面，前几天他刚来医院里慰问，所以我们才一眼认出他了。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学文终于平安度过观察期，转到了病房里，张宏生长长出了口气。他看着李学文，忽然有点不会说话了：“老李，不，李大哥，您感觉咋样？”李文学说：“张老板，你可别这样，我还是老李，和以前一样。”他顿了顿，又说：“要不是实在没办法了，我也不想惊动他，更不想让你知道。我弟弟是个有原则的人，我这当哥哥的，可不能给他丢脸。你说是不是？”张宏生看着他，摇摇头：“不是我说你，老李，只要李区长旁敲侧击一句话，你就不用这么辛苦了。”李学文说：“我靠自己的本事吃饭，心安理得，多好。”旁边李区长的妻子接了句：“不光大哥，我们全家人，没有一个能沾到他这个区长大人的光。”她笑笑：“这么多年，我们都习惯了。”李学文对张宏生说：“张老板，我兄弟的事，你可别告诉别人，省得大家不自在。”“噢，好，好。”张宏生答应着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晚上探视的时候，李区长又来了。他坐在床边的凳子上，握着哥哥的手，两人亲密交谈着，偶尔发出轻轻的笑声。张宏生远远看着这一幕，心中浮起一句话：“手足情深。”这种深情，比那种世俗的攀附和依存要高尚许多，也牢固许多。</w:t>
      </w:r>
    </w:p>
    <w:p>
      <w:pPr>
        <w:pStyle w:val="Normal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11:00Z</dcterms:created>
  <dc:creator>User</dc:creator>
  <dc:description/>
  <cp:keywords/>
  <dc:language>en-US</dc:language>
  <cp:lastModifiedBy>User</cp:lastModifiedBy>
  <dcterms:modified xsi:type="dcterms:W3CDTF">2016-07-11T05:14:00Z</dcterms:modified>
  <cp:revision>1</cp:revision>
  <dc:subject/>
  <dc:title>兄弟</dc:title>
</cp:coreProperties>
</file>